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DETALLISTAS QUE CAUSAN BAJA POR VACACION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6.653- RAMON PEREZ PEREZ ( del 14  al 29 de agos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0.582- ARSENIO PEREZ PEREZ (del 14 de agosto al 3 de septiemb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0.939- DAVID ENGUITA BURGOS (del 13 al 28 de agos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2</w:t>
    </w:r>
  </w:p>
  <w:p>
    <w:pPr>
      <w:pStyle w:val="Normal"/>
      <w:rPr/>
    </w:pPr>
    <w:r>
      <w:rPr>
        <w:rFonts w:cs="Arial" w:ascii="Arial" w:hAnsi="Arial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</w:t>
    </w:r>
  </w:p>
  <w:p>
    <w:pPr>
      <w:pStyle w:val="Normal"/>
      <w:jc w:val="right"/>
      <w:rPr/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Circular número – 72                                                                                   Madrid, 16 de Agosto de 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3:00Z</dcterms:created>
  <dc:creator>Puesto4</dc:creator>
  <dc:description/>
  <cp:keywords/>
  <dc:language>en-US</dc:language>
  <cp:lastModifiedBy>Puesto2</cp:lastModifiedBy>
  <cp:lastPrinted>2012-08-14T11:09:00Z</cp:lastPrinted>
  <dcterms:modified xsi:type="dcterms:W3CDTF">2012-08-14T09:12:00Z</dcterms:modified>
  <cp:revision>78</cp:revision>
  <dc:subject/>
  <dc:title>Circular número – 81</dc:title>
</cp:coreProperties>
</file>